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9"/>
        <w:gridCol w:w="5311"/>
      </w:tblGrid>
      <w:tr>
        <w:trPr/>
        <w:tc>
          <w:tcPr>
            <w:tcW w:w="39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25pt" to="122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1892/BXD-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®iÒu chØnh gi¸ hîp ®ång x©y dùng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1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 10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eastAsia=".VnTime" w:cs=".VnTime" w:ascii=".VnTime" w:hAnsi=".VnTime"/>
          <w:spacing w:val="-10"/>
          <w:sz w:val="29"/>
          <w:szCs w:val="29"/>
        </w:rPr>
        <w:t xml:space="preserve">        </w:t>
      </w:r>
      <w:r>
        <w:rPr>
          <w:rFonts w:cs=".VnTime" w:ascii=".VnTime" w:hAnsi=".VnTime"/>
          <w:spacing w:val="-10"/>
          <w:sz w:val="29"/>
          <w:szCs w:val="29"/>
        </w:rPr>
        <w:t>KÝnh göi:  Kho B¹c Nhµ n</w:t>
        <w:softHyphen/>
        <w:t>íc CÇn Th¬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pacing w:val="-10"/>
          <w:sz w:val="28"/>
          <w:szCs w:val="28"/>
        </w:rPr>
      </w:pPr>
      <w:r>
        <w:rPr>
          <w:rFonts w:cs=".VnTime" w:ascii=".VnTime" w:hAnsi=".VnTime"/>
          <w:bCs/>
          <w:spacing w:val="-10"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808/KBCT-QLDA ngµy 05/10/2012 cña Kho B¹c Nhµ n</w:t>
        <w:softHyphen/>
        <w:t>íc CÇn Th¬ vÒ viÖc ®iÒu chØnh gi¸ hîp ®ång x©y dùng, Bé X©y dùng cã ý kiÕn nh</w:t>
        <w:softHyphen/>
        <w:t xml:space="preserve"> sau:</w:t>
      </w:r>
    </w:p>
    <w:p>
      <w:pPr>
        <w:pStyle w:val="Normal"/>
        <w:widowControl w:val="false"/>
        <w:spacing w:before="120" w:after="12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Gi¸ vËt liÖu t¹i thêi ®iÓm gèc ®Ó lµm c¨n cø ®iÒu chØnh gi¸ hîp ®ång x©y dùng theo ph</w:t>
        <w:softHyphen/>
        <w:t>¬ng ph¸p bï trõ trùc tiÕp lµ gi¸ cao nhÊt (gi¸ MAX) gi÷a gi¸ vËt liÖu theo hîp ®ång vµ gi¸ theo th«ng b¸o gi¸ vËt liÖu x©y dùng cña Së X©y dùng TP CÇn Th¬ t¹i thêi ®iÓm 28 ngµy tr</w:t>
        <w:softHyphen/>
        <w:t>íc ngµy ®ãng thÇu lµ phï hîp theo quy ®Þnh hiÖn hµnh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rªn ®©y lµ ý kiÕn cña Bé X©y dùng, Kho B¹c Nhµ n</w:t>
        <w:softHyphen/>
        <w:t>íc CÇn Th¬ c¨n cø h</w:t>
        <w:softHyphen/>
        <w:t>íng dÉn trªn thùc hiÖn qu¶n lý chi phÝ ®Çu t</w:t>
        <w:softHyphen/>
        <w:t xml:space="preserve"> x©y dùng c«ng tr×nh theo quy ®Þnh./.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Thø tr</w:t>
              <w:softHyphen/>
              <w:t>ëng</w:t>
            </w:r>
          </w:p>
        </w:tc>
      </w:tr>
      <w:tr>
        <w:trPr>
          <w:trHeight w:val="729" w:hRule="atLeast"/>
        </w:trPr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rÇn V¨n S¬n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284" w:bottom="567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2:00Z</dcterms:created>
  <dc:creator>Ulysses R. Gotera</dc:creator>
  <dc:description/>
  <cp:keywords>FoxChit SOFTWARE SOLUTIONS</cp:keywords>
  <dc:language>en-US</dc:language>
  <cp:lastModifiedBy>Nhung - MOC</cp:lastModifiedBy>
  <cp:lastPrinted>2012-10-24T10:11:00Z</cp:lastPrinted>
  <dcterms:modified xsi:type="dcterms:W3CDTF">2012-10-30T08:12:00Z</dcterms:modified>
  <cp:revision>2</cp:revision>
  <dc:subject/>
  <dc:title>Bé X©y dùng                              Céng hoµ X· héi Chñ nghÜa ViÖt nam</dc:title>
</cp:coreProperties>
</file>